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GUARDA E EDUCAÇÃO DOS FILHOS, REGULADO O DIREITO DE VISITA CUMULADA COM PEDIDO DE SEPARAÇÃO DE CORPOS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jc w:val="both"/>
        <w:rPr/>
      </w:pPr>
      <w:r>
        <w:rPr/>
        <w:t>Exmo.  Sr.  Dr. Juiz de Direito da Comarca de ....................................................................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(nome, qualificação, endereço e n.º do CPF), por seu advogado infra-assinado (doc. anexo), com escritório situado nesta cidade, na rua onde recebe intimações e avisos, vêm à presença de V. Exa, com fulcro no art. 888, VI e VII, do Código de Processo Civil, promover a presente </w:t>
      </w:r>
      <w:r>
        <w:rPr>
          <w:b/>
        </w:rPr>
        <w:t>MEDIDA CAUTELAR DE GUARDA E REGULAMENTAÇÃO DO DIREITO DE VISITA CUMULADO COM PEDIDO DE SEPARAÇÃO DE CORPOS</w:t>
      </w:r>
      <w:r>
        <w:rPr/>
        <w:t xml:space="preserve"> contra (nome, qualificação, endereço e n.º do CPF),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/>
        <w:t>1. A suplicante é casada com o suplicado, desde.......consoante inclusa certidão de casamento, tendo de tal consórcio, uma filha de nome ....... que conta com anos de idade (doc. anexo), que se encontra em seu poder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/>
        <w:t>2. Até que se decida na ação de separação que tramita por este MM. Juízo (Proc. n.º....), quem ficará com a guarda da menor, há necessidade de se estabelecer provisoriamente tal guarda, regulamentando-se, ainda, o direito de visita do cônjuge</w:t>
      </w:r>
      <w:r>
        <w:rPr>
          <w:b/>
        </w:rPr>
        <w:t xml:space="preserve"> </w:t>
      </w:r>
      <w:r>
        <w:rPr/>
        <w:t>que não</w:t>
      </w:r>
      <w:r>
        <w:rPr>
          <w:b/>
        </w:rPr>
        <w:t xml:space="preserve"> </w:t>
      </w:r>
      <w:r>
        <w:rPr/>
        <w:t>irá ficar com a crianç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/>
        <w:t>3. A suplicante na condição de mãe, tem maiores condições de cuidar da menor, ministrando-lhe todo zelo, dando-lhe educação, enfim, praticando todos os atos tendentes a dar à referida menor, condições de sobrevivência. O suplicado, por sua vez, trabalha como... fazendo viagens, etc., o que também inviabilizaria sua possibilidade de ficar com a crianç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/>
        <w:t>4, A suplicante pretende, ainda, se separar judicialmente do suplicado, pelo que irá ajuizar a competente ação de separação judicial contra o mesmo, no prazo máximo de 30 (trinta) dias (CPC, art. 806).</w:t>
      </w:r>
    </w:p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firstLine="283"/>
        <w:jc w:val="both"/>
        <w:rPr/>
      </w:pPr>
      <w:r>
        <w:rPr/>
        <w:tab/>
        <w:t xml:space="preserve">À vista do exposto, não se justificando a permanência dos cônjuges sob o mesmo teto, requer-se a concessão inaudita </w:t>
      </w:r>
      <w:r>
        <w:rPr>
          <w:i/>
        </w:rPr>
        <w:t xml:space="preserve">altera parte, </w:t>
      </w:r>
      <w:r>
        <w:rPr/>
        <w:t>da presente medida cautelar de separação de corpos, determinando-se que o suplicado saia do lar conjugal, levando consigo seus pertences pessoais, justificando-se tal medida, eis que a suplicante não tem para onde ir com seus filhos menores, razão pela qual deverá a mesma como medida de Direito e de justiça, permanecer no lar conjugal, requerendo, ainda se conceda à mesma  a guarda dos filhos, estabelecendo-se dia e horário para que o suplicado possa ver a criança, indicando a suplicante os sábados e domingos, das às horas, de modo a não se prejudicar o horário escolar da menor durante a semana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firstLine="283"/>
        <w:jc w:val="both"/>
        <w:rPr/>
      </w:pPr>
      <w:r>
        <w:rPr>
          <w:i/>
        </w:rPr>
        <w:t>(Caso pretenda a suplicante sair do lar conjugal</w:t>
      </w:r>
      <w:r>
        <w:rPr/>
        <w:t xml:space="preserve">, </w:t>
      </w:r>
      <w:r>
        <w:rPr>
          <w:i/>
        </w:rPr>
        <w:t>pedir a expedição do competente alvará de separação de corpos)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firstLine="283"/>
        <w:jc w:val="both"/>
        <w:rPr/>
      </w:pPr>
      <w:r>
        <w:rPr/>
        <w:t>Requer, assim, concedida a liminar ora pleiteada, seja o suplicado citado, para contestar, querendo, a presente ação (CPC, art. 802), acompanhando-a até final decisão, pedindo seja o mesmo condenado nos efeitos da sucumbência, caso haja resistência ao presente pedi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firstLine="283"/>
        <w:jc w:val="both"/>
        <w:rPr/>
      </w:pPr>
      <w:r>
        <w:rPr/>
        <w:t>Protesta-se por provar o alegado por todos os meios de provas admitidas pelo Direi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firstLine="283"/>
        <w:jc w:val="both"/>
        <w:rPr/>
      </w:pPr>
      <w:r>
        <w:rPr/>
        <w:t>Dá-se a causa o valor de ................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left="851" w:right="709" w:hanging="0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left="851" w:right="709" w:hanging="0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left="851" w:right="709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left="851" w:right="709" w:hanging="0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4:00Z</dcterms:created>
  <dc:creator>Oem</dc:creator>
  <dc:description/>
  <cp:keywords/>
  <dc:language>en-US</dc:language>
  <cp:lastModifiedBy>Telma</cp:lastModifiedBy>
  <dcterms:modified xsi:type="dcterms:W3CDTF">2008-03-25T15:14:00Z</dcterms:modified>
  <cp:revision>2</cp:revision>
  <dc:subject/>
  <dc:title/>
</cp:coreProperties>
</file>